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0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4-02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Захарян Манвела Карлено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харян М.К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харян М.К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12.2024 г. о совершении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Захарян М.К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Захарян Манвела Карле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харян М.К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602515125, наименование платежа 05-0060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